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ind w:left="45" w:hanging="0"/>
        <w:rPr>
          <w:rFonts w:ascii="Arial Unicode MS" w:hAnsi="Arial Unicode MS" w:eastAsia="Arial Unicode MS" w:cs="Arial Unicode MS"/>
          <w:color w:val="204063"/>
          <w:sz w:val="24"/>
          <w:szCs w:val="24"/>
        </w:rPr>
      </w:pPr>
      <w:r>
        <w:rPr>
          <w:rStyle w:val="StrongEmphasis"/>
          <w:color w:val="204063"/>
          <w:sz w:val="56"/>
          <w:szCs w:val="56"/>
        </w:rPr>
        <w:t>“</w:t>
      </w:r>
      <w:r>
        <w:rPr>
          <w:rStyle w:val="StrongEmphasis"/>
          <w:color w:val="204063"/>
          <w:sz w:val="56"/>
          <w:szCs w:val="56"/>
        </w:rPr>
        <w:t xml:space="preserve">ANNI ZERO </w:t>
      </w:r>
    </w:p>
    <w:p>
      <w:pPr>
        <w:pStyle w:val="Normal"/>
        <w:shd w:fill="F7F0E9" w:val="clear"/>
        <w:ind w:left="45" w:hanging="0"/>
        <w:rPr>
          <w:color w:val="204063"/>
          <w:sz w:val="24"/>
          <w:szCs w:val="24"/>
        </w:rPr>
      </w:pPr>
      <w:r>
        <w:rPr>
          <w:b/>
          <w:bCs/>
          <w:color w:val="204063"/>
          <w:sz w:val="56"/>
          <w:szCs w:val="56"/>
        </w:rPr>
        <w:br/>
        <w:t>Storie dal nuovo secolo”</w:t>
        <w:br/>
      </w:r>
      <w:r>
        <w:rPr>
          <w:color w:val="204063"/>
        </w:rPr>
        <w:br/>
        <w:br/>
        <w:br/>
      </w:r>
      <w:r>
        <w:rPr>
          <w:rStyle w:val="StrongEmphasis"/>
          <w:color w:val="204063"/>
          <w:sz w:val="31"/>
          <w:szCs w:val="31"/>
        </w:rPr>
        <w:t>BANDO DI CONCORSO</w:t>
      </w:r>
      <w:r>
        <w:rPr>
          <w:color w:val="204063"/>
          <w:sz w:val="31"/>
          <w:szCs w:val="31"/>
        </w:rPr>
        <w:br/>
        <w:br/>
        <w:t>L’Associazione Uscita di Sicurezza insieme all’Assessorato alle Politiche Giovanili del Comune di Lucca, in collaborazione con la casa editrice Maria Pacini Fazzi, con il patrocinio della Rivista Letteraria Prospektiva, bandisce un concorso nazionale a tema di narrativa contemporanea inedita.</w:t>
        <w:br/>
        <w:br/>
        <w:t>Il concorso è suddiviso in tre categorie: da 11 a 14 anni, da 15 a 20 anni, da 21…senza limiti. Gli scrittori non devono essere sotto contratto con una casa editrice. I vincitori delle precedenti edizioni non possono partecipare.</w:t>
        <w:br/>
        <w:br/>
        <w:t>Il tema del concorso per l’edizione 2009 è:</w:t>
        <w:br/>
        <w:br/>
        <w:t>“ANNI ZERO – Storie dal nuovo secolo“.</w:t>
        <w:br/>
        <w:br/>
        <w:t>Il testo inedito, di lunghezza non superiore alle 20 cartelle (circa 36.000 battute), dovrà essere attinente al tema prefissato. Tale attinenza sarà insindacabilmente valutata dalla Giuria.</w:t>
        <w:br/>
        <w:t>Ciascun autore potrà partecipare con un solo racconto e dovrà inviare, in plico postale, n° 5 copie del testo in forma cartacea e 1 in forma digitale insieme alla scheda di iscrizione completa in ogni sua parte (non si accettano pseudonimi) a:</w:t>
        <w:br/>
        <w:br/>
      </w:r>
      <w:r>
        <w:rPr>
          <w:rStyle w:val="Emphasis"/>
          <w:color w:val="204063"/>
          <w:sz w:val="31"/>
          <w:szCs w:val="31"/>
        </w:rPr>
        <w:t>Premio Uscita di Sicurezza</w:t>
      </w:r>
      <w:r>
        <w:rPr>
          <w:i/>
          <w:iCs/>
          <w:color w:val="204063"/>
          <w:sz w:val="31"/>
          <w:szCs w:val="31"/>
        </w:rPr>
        <w:br/>
      </w:r>
      <w:r>
        <w:rPr>
          <w:rStyle w:val="Emphasis"/>
          <w:color w:val="204063"/>
          <w:sz w:val="31"/>
          <w:szCs w:val="31"/>
        </w:rPr>
        <w:t>Informagiovani P.zza del Giglio, 15</w:t>
      </w:r>
      <w:r>
        <w:rPr>
          <w:i/>
          <w:iCs/>
          <w:color w:val="204063"/>
          <w:sz w:val="31"/>
          <w:szCs w:val="31"/>
        </w:rPr>
        <w:br/>
      </w:r>
      <w:r>
        <w:rPr>
          <w:rStyle w:val="Emphasis"/>
          <w:color w:val="204063"/>
          <w:sz w:val="31"/>
          <w:szCs w:val="31"/>
        </w:rPr>
        <w:t>55100 Lucca</w:t>
      </w:r>
      <w:r>
        <w:rPr>
          <w:i/>
          <w:iCs/>
          <w:color w:val="204063"/>
          <w:sz w:val="31"/>
          <w:szCs w:val="31"/>
        </w:rPr>
        <w:br/>
      </w:r>
      <w:r>
        <w:rPr>
          <w:color w:val="204063"/>
          <w:sz w:val="31"/>
          <w:szCs w:val="31"/>
        </w:rPr>
        <w:br/>
        <w:t xml:space="preserve">Entro il </w:t>
      </w:r>
      <w:r>
        <w:rPr>
          <w:rStyle w:val="StrongEmphasis"/>
          <w:color w:val="204063"/>
          <w:sz w:val="31"/>
          <w:szCs w:val="31"/>
        </w:rPr>
        <w:t>15 Settembre 2009</w:t>
      </w:r>
      <w:r>
        <w:rPr>
          <w:color w:val="204063"/>
          <w:sz w:val="31"/>
          <w:szCs w:val="31"/>
        </w:rPr>
        <w:t>.</w:t>
        <w:br/>
        <w:t>Le opere inviate non saranno restituite.</w:t>
        <w:br/>
        <w:br/>
        <w:t>La giuria indicherà i testi vincitori delle tre categorie che saranno pubblicati dalla Maria Pacini Fazzi Editore nel 9° volume della collana Uscita di Sicurezza.</w:t>
        <w:br/>
        <w:t>La rivista letteraria per scrittori esordienti Prospektiva pubblicherà i testi vincitori ed a ciascun premiato offrirà un abbonamento annuale alla rivista.</w:t>
        <w:br/>
        <w:t>La cerimonia di premiazione sarà organizzata dall’Assessorato alle Politiche Giovanili nel mese di Dicembre 2009.</w:t>
        <w:br/>
        <w:br/>
        <w:t>Per ulteriori informazioni:</w:t>
        <w:br/>
        <w:t>-</w:t>
      </w:r>
      <w:hyperlink r:id="rId2">
        <w:r>
          <w:rPr>
            <w:rStyle w:val="InternetLink"/>
            <w:sz w:val="31"/>
            <w:szCs w:val="31"/>
          </w:rPr>
          <w:t>uscita.disicurezza@yahoo.it</w:t>
        </w:r>
      </w:hyperlink>
      <w:r>
        <w:rPr>
          <w:color w:val="204063"/>
          <w:sz w:val="31"/>
          <w:szCs w:val="31"/>
        </w:rPr>
        <w:br/>
        <w:br/>
        <w:br/>
        <w:br/>
        <w:br/>
        <w:br/>
        <w:t>DOMANDA D’ISCRIZIONE UdS 2009 “ANNI ZERO</w:t>
        <w:br/>
        <w:t>Storie dal nuovo secolo”</w:t>
        <w:br/>
        <w:br/>
        <w:t xml:space="preserve">Io sottoscritto……………………….....…... </w:t>
      </w:r>
    </w:p>
    <w:p>
      <w:pPr>
        <w:pStyle w:val="Normal"/>
        <w:shd w:fill="F7F0E9" w:val="clear"/>
        <w:ind w:left="45" w:hanging="0"/>
        <w:rPr>
          <w:color w:val="204063"/>
        </w:rPr>
      </w:pPr>
      <w:r>
        <w:rPr>
          <w:color w:val="204063"/>
          <w:sz w:val="31"/>
          <w:szCs w:val="31"/>
        </w:rPr>
        <w:t>Nato a …………….......... il ………………..</w:t>
        <w:br/>
        <w:t>E residente a....………………................</w:t>
      </w:r>
    </w:p>
    <w:p>
      <w:pPr>
        <w:pStyle w:val="Normal"/>
        <w:shd w:fill="F7F0E9" w:val="clear"/>
        <w:ind w:left="45" w:hanging="0"/>
        <w:rPr>
          <w:color w:val="204063"/>
        </w:rPr>
      </w:pPr>
      <w:r>
        <w:rPr>
          <w:color w:val="204063"/>
          <w:sz w:val="31"/>
          <w:szCs w:val="31"/>
        </w:rPr>
        <w:t xml:space="preserve">Via…………………………………………CAP………..… Prov……… </w:t>
      </w:r>
    </w:p>
    <w:p>
      <w:pPr>
        <w:pStyle w:val="Normal"/>
        <w:shd w:fill="F7F0E9" w:val="clear"/>
        <w:ind w:left="45" w:hanging="0"/>
        <w:rPr>
          <w:color w:val="204063"/>
        </w:rPr>
      </w:pPr>
      <w:r>
        <w:rPr>
          <w:color w:val="204063"/>
          <w:sz w:val="31"/>
          <w:szCs w:val="31"/>
        </w:rPr>
        <w:t>Tel……………………...... Cell…………………..............</w:t>
      </w:r>
    </w:p>
    <w:p>
      <w:pPr>
        <w:pStyle w:val="Normal"/>
        <w:shd w:fill="F7F0E9" w:val="clear"/>
        <w:ind w:left="45" w:hanging="0"/>
        <w:rPr>
          <w:color w:val="204063"/>
        </w:rPr>
      </w:pPr>
      <w:r>
        <w:rPr>
          <w:color w:val="204063"/>
          <w:sz w:val="31"/>
          <w:szCs w:val="31"/>
        </w:rPr>
        <w:t>E-Mail……….…………………………………...</w:t>
        <w:br/>
        <w:br/>
        <w:t>Iscrivo il racconto intitolato:</w:t>
        <w:br/>
        <w:t>…………………………………………………………………….……</w:t>
        <w:br/>
        <w:br/>
        <w:t>Alla Nona Edizione del concorso Uscita di Sicurezza, promosso dall’Associazione Uscita di Sicurezza, l’Assessorato alle Politiche Giovanili del Comune di Lucca, in collaborazione con la Casa Editrice Maria Pacini Fazzi e patrocinato dalla Rivista Letteraria Prospektiva, nella sezione:</w:t>
        <w:br/>
        <w:t>- 11/14 anni …..</w:t>
        <w:br/>
        <w:t>- 15/21 anni …..</w:t>
        <w:br/>
        <w:t>- Da 21 anni …..</w:t>
        <w:br/>
        <w:br/>
        <w:t>Dichiaro che il racconto è inedito.</w:t>
        <w:br/>
        <w:t>Dichiaro altresì di non essere sotto contratto con una casa editrice e di non avere pubblicato dietro corrispettivo alcuna delle mie opere.</w:t>
        <w:br/>
        <w:t>Dichiaro infine di accettare quanto previsto dal bando di Concorso e le decisioni adottate dalla Giuria.</w:t>
        <w:br/>
        <w:t>Accetto, in caso di premio, di pubblicare il mio racconto nel libro che raccoglierà i testi vincitori e sulla rivista Prospektiva.</w:t>
        <w:br/>
        <w:br/>
        <w:t>Luogo e data ……………………………...</w:t>
        <w:br/>
        <w:t>In Fede …………………………………….</w:t>
        <w:br/>
        <w:br/>
        <w:t>MANIFESTAZIONE DI CONSENSO</w:t>
        <w:br/>
        <w:t>La informiamo che, ai sensi dell’Ar. 10 della Legge 657/96 recante disposizioni a tutela delle persone e degli altri soggetti rispetto al trattamento dei dati personali, i dati forniti in occasione dell’iscrizione da Lei conclusa, potranno essere trattati, direttamente o attraverso terzi, per dare integrale esecuzione agli adempimenti tecnici relativi il Concorso, per ottemperare agli obblighi previsti dalla legge, da un regolamento e dalla normativa comunitaria ed in particolare per le seguenti finalità:</w:t>
        <w:br/>
        <w:t>a) Inviare materiale pubblicitario ed informativo;</w:t>
        <w:br/>
        <w:t>b) Inviare informazioni;</w:t>
        <w:br/>
        <w:t>c) Effettuare comunicazioni interattive.</w:t>
        <w:br/>
        <w:br/>
        <w:t>Data e firma leggibile</w:t>
        <w:br/>
        <w:t>………………………………………………….</w:t>
      </w:r>
    </w:p>
    <w:p>
      <w:pPr>
        <w:pStyle w:val="Normal"/>
        <w:rPr>
          <w:color w:val="204063"/>
        </w:rPr>
      </w:pPr>
      <w:r>
        <w:rPr>
          <w:color w:val="20406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color w:val="4386CE"/>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ita.disicurezza@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8:00Z</dcterms:created>
  <dc:creator>Riccardo Pensa</dc:creator>
  <dc:description/>
  <dc:language>en-US</dc:language>
  <cp:lastModifiedBy>Riccardo Pensa</cp:lastModifiedBy>
  <dcterms:modified xsi:type="dcterms:W3CDTF">2009-04-06T20:49:00Z</dcterms:modified>
  <cp:revision>1</cp:revision>
  <dc:subject/>
  <dc:title>“ANNI ZERO </dc:title>
</cp:coreProperties>
</file>